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658100" cy="0"/>
                <wp:effectExtent l="0" t="95250" r="0" b="95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2pt" to="548.95pt,-72pt" stroked="t" o:allowincell="f" style="position:absolute">
                <v:stroke color="#00ccff" weight="190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>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503.95pt,8.95pt" stroked="t" o:allowincell="f" style="position:absolute">
                <v:stroke color="#00ccf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954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  <w:szCs w:val="18"/>
              </w:rPr>
              <w:t>REALIZZAZIONE DI UN TRATTO DI PISTA CICLABILE IN SEDE RISERVATA IN VIA X MARTIRI A POROTTO</w:t>
            </w:r>
          </w:p>
        </w:tc>
      </w:tr>
      <w:tr>
        <w:trPr>
          <w:trHeight w:val="1253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partimento del Terri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o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del Proce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g. Enrico Pocaterra</w:t>
            </w:r>
          </w:p>
        </w:tc>
      </w:tr>
      <w:tr>
        <w:trPr>
          <w:trHeight w:val="1626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X Martiri - Poro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da Via Ladino a Via Bell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492500" cy="1724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zion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esente progetto comprende una serie di interventi, principalmente di segnaletica orizzontale e verticale, per la realizzazione di una pista ciclabile a Porotto in via X Martiri, nel tratto da via Ladino a via Bellini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o previste la realizzazione di una mini rotatoria semi-sormontabile in asfalto e della relativa segnaletica orizzontale e verticale, che andrà a sostituirsi a quella esistente, nonché la realizzazione del tratto di pista ciclabile in sede riserva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sto il dettaglio dei lavori previ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lazione della segnaletica verticale di pista ciclabile, di attraversamento pedonale e ciclabile, di senso unico, di divieto d’accesso e di divieto di ferm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zione di tutta la segnaletica orizzontale sulla carreggiata stradale utilizzando colato plastico a freddo bicompon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zione della segnaletica orizzontale in vernice rifrangente per il percorso ciclabile, gli stalli di sosta e le linee di margine della carreggi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lazione di parapetti in metallo per separare la pista ciclabile dalla carreggiata strad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a di markers stradali, di delineatori di corsia e di paletti dissuasori in metallo a margine della carreggiata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minazione della segnaletica superflua e/o in contraddizione con la nuova viabilità</w:t>
            </w:r>
          </w:p>
        </w:tc>
      </w:tr>
      <w:tr>
        <w:trPr>
          <w:trHeight w:val="2166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realizzazione della pista ciclabile in sede riservata risponde alle esigenze espresse dalla Circoscrizione 3 di mettere in sicurezza i transiti dei ciclisti che si spostano all’interno dell’abitato, riorganizzando al contempo l’assetto della circolazione veicolare con l’istituzione del senso unico di marcia verso via Ladin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riqualificazione di questo tratto di via X Martiri mira a razionalizzare lo spazio veicolare individuando aree di sosta ben definite e ripensando la posizione degli attraversamenti pedonali e ciclopedonali.</w:t>
            </w:r>
          </w:p>
        </w:tc>
      </w:tr>
      <w:tr>
        <w:trPr>
          <w:trHeight w:val="1010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ontratto</w:t>
            </w:r>
            <w:r>
              <w:rPr>
                <w:rFonts w:cs="Tahoma" w:ascii="Tahoma" w:hAnsi="Tahoma"/>
                <w:sz w:val="20"/>
              </w:rPr>
              <w:t>: 293/2009 del 07/09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mpresa</w:t>
            </w:r>
            <w:r>
              <w:rPr>
                <w:rFonts w:cs="Tahoma" w:ascii="Tahoma" w:hAnsi="Tahoma"/>
                <w:sz w:val="20"/>
              </w:rPr>
              <w:t>: Traffic Projects Signal sr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izio lavori</w:t>
            </w:r>
            <w:r>
              <w:rPr>
                <w:rFonts w:cs="Tahoma" w:ascii="Tahoma" w:hAnsi="Tahoma"/>
                <w:sz w:val="20"/>
              </w:rPr>
              <w:t>: 28/09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ine lavori prevista:</w:t>
            </w:r>
            <w:r>
              <w:rPr>
                <w:rFonts w:cs="Tahoma" w:ascii="Tahoma" w:hAnsi="Tahoma"/>
                <w:sz w:val="20"/>
              </w:rPr>
              <w:t xml:space="preserve"> 26/12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i inizieranno il giorno lunedì 28 settembre 2009, compatibilmente con le condizione meteorolog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ifiche alla viabilità e alle linee TP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 lunedì 28 settembre 2009 fino a fine lavori</w:t>
            </w:r>
            <w:r>
              <w:rPr>
                <w:rFonts w:cs="Tahoma" w:ascii="Tahoma" w:hAnsi="Tahoma"/>
                <w:sz w:val="20"/>
              </w:rPr>
              <w:t xml:space="preserve"> sono previste le seguenti modifiche alla viabilità (Ordinanza temporanea n. 355/09)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ituzione del senso unico di marcia in via X Martiri nel tratto compreso tra via Bellini e via Ladino in direzione di via Ladi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ituzione di rotatoria nell’intersezione di via X Martiri con via Ladino (con obbligo di dare precedenza ai veicoli che circolano al suo intern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Importo dei lavori € 24.730,9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4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ndi circoscrizionali </w:t>
            </w:r>
          </w:p>
        </w:tc>
      </w:tr>
      <w:tr>
        <w:trPr>
          <w:trHeight w:val="916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to web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i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 , sezione del portale del Comune dedicata alle tematiche dei Lavori pubblici, in cui sarà possibile reperire tutte le informazioni legate ai progetti e ai cantieri in corso con aggiornamenti in tempo re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laborati grafic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 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nimetrie del Progetto esecutivo (VD. ALLEGATI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 dello stato attu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del procedimento: Ing. Enrico Pocaterra</w:t>
              <w:br/>
              <w:t>Indirizzo: via Marconi 39, 44122 Ferrara</w:t>
              <w:br/>
              <w:t>Email: traffico@comune.fe.it</w:t>
              <w:br/>
              <w:br/>
              <w:t xml:space="preserve">CALL CENTE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ino Servizio Mobilità e Traffico 0532/41881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;Lucida Sans Unicode" w:hAnsi="Tw Cen MT;Lucida Sans Unicode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3:00Z</dcterms:created>
  <dc:creator> </dc:creator>
  <dc:description/>
  <dc:language>en-US</dc:language>
  <cp:lastModifiedBy> </cp:lastModifiedBy>
  <cp:lastPrinted>2009-09-25T13:31:00Z</cp:lastPrinted>
  <dcterms:modified xsi:type="dcterms:W3CDTF">2009-09-25T12:25:00Z</dcterms:modified>
  <cp:revision>4</cp:revision>
  <dc:subject/>
  <dc:title>SCHEDA INFORMATIVA - Tratto ciclabile via X Martiri Porotto</dc:title>
</cp:coreProperties>
</file>